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Uczniowie klas I w roku szkolnym 202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ar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/202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ar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 otrzymują bezpłatne 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podręczniki do zajęć </w:t>
        <w:br/>
        <w:t>z zakresu edukacji: polonistycznej, matematycznej, przyrodniczej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i społecznej zapewnione przez ME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ar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Rodzice uczniów klas I zobowiązani są do zakupienia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ar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>odręcznik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religii dla klasy I szkoły podstawowej „Poznaję Boży świat”, </w:t>
        <w:br/>
        <w:t>red. ks. K. Mielnicki, E. Kondrak, wyd. Jedność, Kielce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+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color w:val="000000"/>
          <w:sz w:val="22"/>
          <w:szCs w:val="22"/>
        </w:rPr>
        <w:t>eszyt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2-kartkow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kratkę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- przyborów szkolnych,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- mundurka szkolnego (firma „Korbik” dziewczynki : bluza + spódniczka; chłopcy: bluza)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-Bold;Segoe Print" w:cs="Times New Roman" w:ascii="Times New Roman" w:hAnsi="Times New Roman"/>
          <w:b/>
          <w:bCs/>
          <w:color w:val="000000"/>
          <w:sz w:val="22"/>
          <w:szCs w:val="22"/>
          <w:lang w:bidi="ar"/>
        </w:rPr>
        <w:t xml:space="preserve">Przybory: (przybory powinny być podpisane a podręczniki i zeszyty obłożone </w:t>
        <w:br/>
        <w:t xml:space="preserve">i podpisane)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1. Pozostawiane w szkole: 1 blok techniczny biały, 1 blok techniczny kolorowy, 1 blok rysunkowy kolorowy, wycinanki, plastelina, farby, kubek, pędzel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2. Noszone codziennie: zeszyt 16 - kartkowy w linie, zeszyt 16- kartkowy w kratkę, ołówek, ostrzałka, linijka, kredki, gumka do mazania, klej, nożyczk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3. Potrzebne na niektóre lekcje: pisaki, kredki świecowe, krepa (różne kolory), kolorowa bibuła, taśma klejąca, strój gimnastyczny (ciemne spodenki, biała koszulka, skarpetki, tenisówki z białą podeszwą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  <w:lang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Do końca lipca prosimy o dostarczenie do sekretariatu szkoły zdjęcia do legitymacji. 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color w:val="000000"/>
          <w:sz w:val="22"/>
          <w:szCs w:val="22"/>
          <w:lang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ar"/>
        </w:rPr>
      </w:pPr>
      <w:r>
        <w:rPr>
          <w:rFonts w:eastAsia="Calibri-Bold;Segoe Print" w:cs="Times New Roman" w:ascii="Times New Roman" w:hAnsi="Times New Roman"/>
          <w:b/>
          <w:bCs/>
          <w:color w:val="000000"/>
          <w:sz w:val="22"/>
          <w:szCs w:val="22"/>
          <w:lang w:bidi="ar"/>
        </w:rPr>
        <w:t xml:space="preserve">Dane dziecka : ( proszę wydrukować i przekazać wychowawcy </w:t>
      </w:r>
      <w:r>
        <w:rPr>
          <w:rFonts w:eastAsia="Calibri-Bold;Segoe Print" w:cs="Times New Roman" w:ascii="Times New Roman" w:hAnsi="Times New Roman"/>
          <w:b/>
          <w:bCs/>
          <w:color w:val="000000"/>
          <w:sz w:val="22"/>
          <w:szCs w:val="22"/>
          <w:lang w:val="pl-PL" w:bidi="ar"/>
        </w:rPr>
        <w:t>1</w:t>
      </w:r>
      <w:r>
        <w:rPr>
          <w:rFonts w:eastAsia="Calibri-Bold;Segoe Print" w:cs="Times New Roman" w:ascii="Times New Roman" w:hAnsi="Times New Roman"/>
          <w:b/>
          <w:bCs/>
          <w:color w:val="000000"/>
          <w:sz w:val="22"/>
          <w:szCs w:val="22"/>
          <w:lang w:bidi="ar"/>
        </w:rPr>
        <w:t xml:space="preserve"> września</w:t>
      </w: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Imiona i nazwisko dziecka 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ar"/>
        </w:rPr>
        <w:t>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Imiona i nazwiska rodziców 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Adres zamieszkania dziecka 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Adres zameldowania dziecka 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ar"/>
        </w:rPr>
        <w:t>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Adres zamieszkania rodziców 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ar"/>
        </w:rPr>
        <w:t>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a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Data urodzenia dziecka 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Miejsce urodzenia dziecka 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ar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Telefony kontaktowe rodziców 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e - mail rodziców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PESEL dziecka 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ar"/>
        </w:rPr>
        <w:t>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Inne ważne informacje 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ar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4:00Z</dcterms:created>
  <dc:creator>Renia</dc:creator>
  <dc:description/>
  <dc:language>en-US</dc:language>
  <cp:lastModifiedBy>nauczyciel</cp:lastModifiedBy>
  <cp:lastPrinted>2024-09-01T19:02:00Z</cp:lastPrinted>
  <dcterms:modified xsi:type="dcterms:W3CDTF">2025-06-30T07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BF09A48054C68875F8919A85BD5F1_13</vt:lpwstr>
  </property>
  <property fmtid="{D5CDD505-2E9C-101B-9397-08002B2CF9AE}" pid="3" name="KSOProductBuildVer">
    <vt:lpwstr>1045-12.2.0.21546</vt:lpwstr>
  </property>
</Properties>
</file>